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dia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us                                                                                         26.05.2025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itan taotluse  meie vahel sõlmitud  SÕIDUKITE TEHNONÕUETELE VASTAVUSE </w:t>
      </w:r>
    </w:p>
    <w:p>
      <w:pPr>
        <w:pStyle w:val="Normal"/>
        <w:rPr/>
      </w:pPr>
      <w:r>
        <w:rPr/>
        <w:t>KONTROLLI TEOSTAMISE LEPINGu  nr 3.2-5/22/1506-1 Viimsi (Muuli tee 10, Viimsi) ja Mustamäe (Pilvetee 8/2, Tallinn) ülevaatuspunktide üleandmiseks vastavalt 23.01.2025 sõlmitud äritegevuse üleandmise lepingule OÜ A-Ülevaatusele. Ühtlasi soovin lõpetada lepingu tehnoülevaatuse teostamise osas aadressil Vana-Tartu mnt 74, Peetri alates 01.06.2025 a-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o Raud </w:t>
      </w:r>
    </w:p>
    <w:p>
      <w:pPr>
        <w:pStyle w:val="Normal"/>
        <w:rPr/>
      </w:pPr>
      <w:r>
        <w:rPr/>
        <w:t>OÜ ABC Tehno juhat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9:00Z</dcterms:created>
  <dc:creator>Avo Raud</dc:creator>
  <dc:description/>
  <dc:language>en-US</dc:language>
  <cp:lastModifiedBy>Avo</cp:lastModifiedBy>
  <cp:lastPrinted>2009-01-06T10:53:00Z</cp:lastPrinted>
  <dcterms:modified xsi:type="dcterms:W3CDTF">2025-05-26T13:19:00Z</dcterms:modified>
  <cp:revision>2</cp:revision>
  <dc:subject/>
  <dc:title/>
</cp:coreProperties>
</file>